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Version 0.99b (8-Dec-10 release) for BibTeX versions 0.99a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Copyright (C) 1984, 1985, 1988, 2010 Howard Trickey and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Unlimited copying and redistribution of this file are permit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it is unmodified.  Modifications (and redistribution of modified vers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are also permitted, but only if the resulting file is renam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besides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biblio@tug.org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s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_ALPH:       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ED:         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_FULL:      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TIT_LOWER:     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ONTH_FULL:     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JOUR_FULL:      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    (HWT)   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    (LL)    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    (OP)    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    (HWT)   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    (OP)    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    (OP)    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    (OP)    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3/88    (OP)    Version 0.99b for BibTeX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rroneous occurrences of `cite ' to `cite$ 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change didn't affect the four standard sty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0.99a versions of those styles are stil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 8/10    (OP)    Still version 0.99b, as the code itself was unchang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is release clarified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.all              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id.sentence            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sentence          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block             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           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   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[")     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label)           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]{")            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{")             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     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: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In " * emphazis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ext.length$(t) &lt; 2 then 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