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Ptfm2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tfm2pl converts HP AutoFont Metric Files into TeX PL (TFM)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b\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2,93 by Small Plane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ABSOLUTELY FREE. THIS PROGRAM IS 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``AS IS'' WITHOUT WARRANTY  OF ANY KIND, EITHER  EX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IMPLIED,  INCLUDING  BUT  NOT  LIMITED TO, THE IM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   OF   MERCHANTABILITY   AND   FITNESS 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PURPOSE. THE ENTIRE RISK AS TO THE QUALITY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 OF  THE  PROGRAM  IS  WITH  YOU.   SHOUL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PROVE  DEFECTIVE,  YOU  ASSUME  THE  COST  OF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SERVICING, REPAIR 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O  EVENT WILL  ANY COPYRIGHT  HOLDER BE  LIABLE TO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AMAGES,  INCLUDING ANY  GENERAL, SPECIAL,  INCIDEN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CONSEQUENTIAL  DAMAGES  ARISING  OUT  OF  THE  US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BILITY TO  USE THE  PROGRAM (INCLUDING  BUT NOT 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LOSS  OF  DATA  OR  DATA  BEING RENDERED INACCURAT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SES SUSTAINED BY YOU OR  THIRD PARTIES OR A FAILUR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TO OPERATE  WITH ANY OTHER PROGRAMS),  EVEN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 HOLDER  OR  OTHER  PARTY  HAS  BEEN  ADVISED 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reasonable effort has been made to assure the qualit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ness of this program, if you have any questions, comments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ggestions or if you believe that you have found a bug please cont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thor at the address given at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rademarks used within this document are trademarks of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ective own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(what's new and exciting)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1.0b\b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Changed the STRETCH, SHRINK, EXTRASPACE, QUAD, and SPACE para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asonable defaults.  Previous versions of this program attemp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a mathematical function to select the appropriate mea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d on the design size.  Unfortunately, I created the function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polation over a small range of points (5-17pt fonts) and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dictive value when extrapolated out to 250ish points was absolut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gus.  Let me know how the new measurement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1.0a\b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Added support for HP LJ4 TrueType TFMs.  I've left in a switch (/I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override the alternate rounding suggested by the folks at H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seems to make too much difference to me.  But since I don't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LJ4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0.91b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I modified the calculation of "design size" so that the design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HP AutoFont file is used instead of always using 10pt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s that the default size of the fixed-sized fonts will be corr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fortunately, it means you'll get a 250pt Times Roman font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specify 'at Np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0.9b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Firs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Ptfm2pl is run from the DOS command prompt. In order to keep the program</w:t>
      </w:r>
    </w:p>
    <w:p>
      <w:pPr>
        <w:pStyle w:val="PreformattedText"/>
        <w:bidi w:val="0"/>
        <w:jc w:val="left"/>
        <w:rPr/>
      </w:pPr>
      <w:r>
        <w:rPr/>
        <w:t>small and simple, a command-line interface has been chosen instead of</w:t>
      </w:r>
    </w:p>
    <w:p>
      <w:pPr>
        <w:pStyle w:val="PreformattedText"/>
        <w:bidi w:val="0"/>
        <w:jc w:val="left"/>
        <w:rPr/>
      </w:pPr>
      <w:r>
        <w:rPr/>
        <w:t>something more user-friendly.  The general format for running HPtfm2pl</w:t>
      </w:r>
    </w:p>
    <w:p>
      <w:pPr>
        <w:pStyle w:val="PreformattedText"/>
        <w:bidi w:val="0"/>
        <w:jc w:val="left"/>
        <w:rPr/>
      </w:pPr>
      <w:r>
        <w:rPr/>
        <w:t>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TFM2PL autofont symsyet &lt;ligfile&gt; &lt;/i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font        is the name of the HP AutoFont Support file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mset          is the symbol set to use.  The symbol set must be pre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AutoFont file.  If you select a symbol set tha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present, HPtfm2pl will list the symbol sets which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gfile         is the name of the ligature file to use. 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gatures is not present in the AutoFont file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gature file is 'symset.lig'.  For example, if you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ing a TFM file for symbol set 9U, the default symb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file is '9U.LI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              Turns off the special rounding algorithm suggested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P LJ4 Developer's Kit.  This option only matters on H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FMs for TrueType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uming that no errors occur, the PL file is written to standard output.</w:t>
      </w:r>
    </w:p>
    <w:p>
      <w:pPr>
        <w:pStyle w:val="PreformattedText"/>
        <w:bidi w:val="0"/>
        <w:jc w:val="left"/>
        <w:rPr/>
      </w:pPr>
      <w:r>
        <w:rPr/>
        <w:t>This means that you must use I/O redirection to write it to a file.  For</w:t>
      </w:r>
    </w:p>
    <w:p>
      <w:pPr>
        <w:pStyle w:val="PreformattedText"/>
        <w:bidi w:val="0"/>
        <w:jc w:val="left"/>
        <w:rPr/>
      </w:pPr>
      <w:r>
        <w:rPr/>
        <w:t>example, you might 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tfm2pl c:\autofont\trr0000s.tfm 0u &gt; trr0u.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TeX PL file for Times-Roman Regular symbol set 0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one is really distressed by the fact that I was lazy and didn't feel</w:t>
      </w:r>
    </w:p>
    <w:p>
      <w:pPr>
        <w:pStyle w:val="PreformattedText"/>
        <w:bidi w:val="0"/>
        <w:jc w:val="left"/>
        <w:rPr/>
      </w:pPr>
      <w:r>
        <w:rPr/>
        <w:t>like adding a third parameter (with the resulting positional parameter</w:t>
      </w:r>
    </w:p>
    <w:p>
      <w:pPr>
        <w:pStyle w:val="PreformattedText"/>
        <w:bidi w:val="0"/>
        <w:jc w:val="left"/>
        <w:rPr/>
      </w:pPr>
      <w:r>
        <w:rPr/>
        <w:t>hairyness), "I'm sorry."  There, does that help?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veat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don't have access to the symbol tables for some of the new symbol sets</w:t>
      </w:r>
    </w:p>
    <w:p>
      <w:pPr>
        <w:pStyle w:val="PreformattedText"/>
        <w:bidi w:val="0"/>
        <w:jc w:val="left"/>
        <w:rPr/>
      </w:pPr>
      <w:r>
        <w:rPr/>
        <w:t>in the LJ4.  Consequently, I do not have ligature files for those symbol</w:t>
      </w:r>
    </w:p>
    <w:p>
      <w:pPr>
        <w:pStyle w:val="PreformattedText"/>
        <w:bidi w:val="0"/>
        <w:jc w:val="left"/>
        <w:rPr/>
      </w:pPr>
      <w:r>
        <w:rPr/>
        <w:t>set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reate ligature files for the missing symbol sets, _please_ send</w:t>
      </w:r>
    </w:p>
    <w:p>
      <w:pPr>
        <w:pStyle w:val="PreformattedText"/>
        <w:bidi w:val="0"/>
        <w:jc w:val="left"/>
        <w:rPr/>
      </w:pPr>
      <w:r>
        <w:rPr/>
        <w:t>them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e By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ope that you find HPtfm2pl useful.  HPtfm2pl is absolutely free.  You</w:t>
      </w:r>
    </w:p>
    <w:p>
      <w:pPr>
        <w:pStyle w:val="PreformattedText"/>
        <w:bidi w:val="0"/>
        <w:jc w:val="left"/>
        <w:rPr/>
      </w:pPr>
      <w:r>
        <w:rPr/>
        <w:t>may copy it and give it away to anyone that you think might benefit from</w:t>
      </w:r>
    </w:p>
    <w:p>
      <w:pPr>
        <w:pStyle w:val="PreformattedText"/>
        <w:bidi w:val="0"/>
        <w:jc w:val="left"/>
        <w:rPr/>
      </w:pPr>
      <w:r>
        <w:rPr/>
        <w:t>it.  However, you may not sell it or profit from it's distribution in any</w:t>
      </w:r>
    </w:p>
    <w:p>
      <w:pPr>
        <w:pStyle w:val="PreformattedText"/>
        <w:bidi w:val="0"/>
        <w:jc w:val="left"/>
        <w:rPr/>
      </w:pPr>
      <w:r>
        <w:rPr/>
        <w:t>way, shape, o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contact the author, you may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n Wal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7 South Silver Ln, #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nderland, MA 013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send electronic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lsh@cs.umass.ed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Programs by Small Planet Software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toSFP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toSFP converts TeX PK fonts into HP LaserJet softfonts. PKtoSFP can</w:t>
      </w:r>
    </w:p>
    <w:p>
      <w:pPr>
        <w:pStyle w:val="PreformattedText"/>
        <w:bidi w:val="0"/>
        <w:jc w:val="left"/>
        <w:rPr/>
      </w:pPr>
      <w:r>
        <w:rPr/>
        <w:t>produce HP AutoFont Support files to provide accurate spacing and kerning</w:t>
      </w:r>
    </w:p>
    <w:p>
      <w:pPr>
        <w:pStyle w:val="PreformattedText"/>
        <w:bidi w:val="0"/>
        <w:jc w:val="left"/>
        <w:rPr/>
      </w:pPr>
      <w:r>
        <w:rPr/>
        <w:t>information to other applications.PKtoSFP is the inverse of SFPtoP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FPtoPK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FPtoPK converts HP LaserJet softfonts into TeX fonts. SFPtoPK can use</w:t>
      </w:r>
    </w:p>
    <w:p>
      <w:pPr>
        <w:pStyle w:val="PreformattedText"/>
        <w:bidi w:val="0"/>
        <w:jc w:val="left"/>
        <w:rPr/>
      </w:pPr>
      <w:r>
        <w:rPr/>
        <w:t>AutoFont Support files to provide accurate spacing and kerning information</w:t>
      </w:r>
    </w:p>
    <w:p>
      <w:pPr>
        <w:pStyle w:val="PreformattedText"/>
        <w:bidi w:val="0"/>
        <w:jc w:val="left"/>
        <w:rPr/>
      </w:pPr>
      <w:r>
        <w:rPr/>
        <w:t>to TeX. SFPtoPK is the inverse of PKtoSF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scal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s the magnification of TeX PK files. This can be especially useful if</w:t>
      </w:r>
    </w:p>
    <w:p>
      <w:pPr>
        <w:pStyle w:val="PreformattedText"/>
        <w:bidi w:val="0"/>
        <w:jc w:val="left"/>
        <w:rPr/>
      </w:pPr>
      <w:r>
        <w:rPr/>
        <w:t>you are working with devices of differing resolutions. PKscale is included</w:t>
      </w:r>
    </w:p>
    <w:p>
      <w:pPr>
        <w:pStyle w:val="PreformattedText"/>
        <w:bidi w:val="0"/>
        <w:jc w:val="left"/>
        <w:rPr/>
      </w:pPr>
      <w:r>
        <w:rPr/>
        <w:t>in the SFPtoPK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eSFP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es multiple LaserJet softfonts into a single file. If you are</w:t>
      </w:r>
    </w:p>
    <w:p>
      <w:pPr>
        <w:pStyle w:val="PreformattedText"/>
        <w:bidi w:val="0"/>
        <w:jc w:val="left"/>
        <w:rPr/>
      </w:pPr>
      <w:r>
        <w:rPr/>
        <w:t>generating TeX fonts, you may discover that you need characters from</w:t>
      </w:r>
    </w:p>
    <w:p>
      <w:pPr>
        <w:pStyle w:val="PreformattedText"/>
        <w:bidi w:val="0"/>
        <w:jc w:val="left"/>
        <w:rPr/>
      </w:pPr>
      <w:r>
        <w:rPr/>
        <w:t>several different symbol sets (and, hence, several different LaserJet</w:t>
      </w:r>
    </w:p>
    <w:p>
      <w:pPr>
        <w:pStyle w:val="PreformattedText"/>
        <w:bidi w:val="0"/>
        <w:jc w:val="left"/>
        <w:rPr/>
      </w:pPr>
      <w:r>
        <w:rPr/>
        <w:t>softfonts) in order to create a complete TeX character set.MergeSFP allows</w:t>
      </w:r>
    </w:p>
    <w:p>
      <w:pPr>
        <w:pStyle w:val="PreformattedText"/>
        <w:bidi w:val="0"/>
        <w:jc w:val="left"/>
        <w:rPr/>
      </w:pPr>
      <w:r>
        <w:rPr/>
        <w:t>you to construct a single LaserJet softfont containing the appropriate</w:t>
      </w:r>
    </w:p>
    <w:p>
      <w:pPr>
        <w:pStyle w:val="PreformattedText"/>
        <w:bidi w:val="0"/>
        <w:jc w:val="left"/>
        <w:rPr/>
      </w:pPr>
      <w:r>
        <w:rPr/>
        <w:t>characters from several different soft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fware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fware utilities allow you to download, rotate, compress, expand, view,</w:t>
      </w:r>
    </w:p>
    <w:p>
      <w:pPr>
        <w:pStyle w:val="PreformattedText"/>
        <w:bidi w:val="0"/>
        <w:jc w:val="left"/>
        <w:rPr/>
      </w:pPr>
      <w:r>
        <w:rPr/>
        <w:t>and perform special effects on softfonts. The effects provided include</w:t>
      </w:r>
    </w:p>
    <w:p>
      <w:pPr>
        <w:pStyle w:val="PreformattedText"/>
        <w:bidi w:val="0"/>
        <w:jc w:val="left"/>
        <w:rPr/>
      </w:pPr>
      <w:r>
        <w:rPr/>
        <w:t>bold, fill, convert to fixed spacing, halftone, hollow, invert, mirror,</w:t>
      </w:r>
    </w:p>
    <w:p>
      <w:pPr>
        <w:pStyle w:val="PreformattedText"/>
        <w:bidi w:val="0"/>
        <w:jc w:val="left"/>
        <w:rPr/>
      </w:pPr>
      <w:r>
        <w:rPr/>
        <w:t>outline, convert to proportional spacing, resize, reverse, shade, shadow,</w:t>
      </w:r>
    </w:p>
    <w:p>
      <w:pPr>
        <w:pStyle w:val="PreformattedText"/>
        <w:bidi w:val="0"/>
        <w:jc w:val="left"/>
        <w:rPr/>
      </w:pPr>
      <w:r>
        <w:rPr/>
        <w:t>slant, stripe, tilt, three-d, hollow-three-d, and filled-three-d effects.</w:t>
      </w:r>
    </w:p>
    <w:p>
      <w:pPr>
        <w:pStyle w:val="PreformattedText"/>
        <w:bidi w:val="0"/>
        <w:jc w:val="left"/>
        <w:rPr/>
      </w:pPr>
      <w:r>
        <w:rPr/>
        <w:t>The effects can be tailored and customized for any font with various</w:t>
      </w:r>
    </w:p>
    <w:p>
      <w:pPr>
        <w:pStyle w:val="PreformattedText"/>
        <w:bidi w:val="0"/>
        <w:jc w:val="left"/>
        <w:rPr/>
      </w:pPr>
      <w:r>
        <w:rPr/>
        <w:t>parameters and shading patterns. Sfware is distributed under a shareware</w:t>
      </w:r>
    </w:p>
    <w:p>
      <w:pPr>
        <w:pStyle w:val="PreformattedText"/>
        <w:bidi w:val="0"/>
        <w:jc w:val="left"/>
        <w:rPr/>
      </w:pPr>
      <w:r>
        <w:rPr/>
        <w:t>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FP2Auto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FP2Auto reads HP LaserJet softfonts and produces HP AutoFont Support files</w:t>
      </w:r>
    </w:p>
    <w:p>
      <w:pPr>
        <w:pStyle w:val="PreformattedText"/>
        <w:bidi w:val="0"/>
        <w:jc w:val="left"/>
        <w:rPr/>
      </w:pPr>
      <w:r>
        <w:rPr/>
        <w:t>directly.Many applications that cannot use softfonts directly, can install</w:t>
      </w:r>
    </w:p>
    <w:p>
      <w:pPr>
        <w:pStyle w:val="PreformattedText"/>
        <w:bidi w:val="0"/>
        <w:jc w:val="left"/>
        <w:rPr/>
      </w:pPr>
      <w:r>
        <w:rPr/>
        <w:t>them with HP AutoFont Support. For example, this program allows you to</w:t>
      </w:r>
    </w:p>
    <w:p>
      <w:pPr>
        <w:pStyle w:val="PreformattedText"/>
        <w:bidi w:val="0"/>
        <w:jc w:val="left"/>
        <w:rPr/>
      </w:pPr>
      <w:r>
        <w:rPr/>
        <w:t>install arbitrary softfonts into WordPerfect using only the PTR program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